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728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3457-3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9 июл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>
          <w:color w:val="FF0000"/>
        </w:rPr>
        <w:t xml:space="preserve">Генерального директора ООО «Новые Технологии», </w:t>
      </w:r>
      <w:r>
        <w:rPr>
          <w:rFonts w:eastAsia="MS Mincho;ＭＳ 明朝"/>
        </w:rPr>
        <w:t>Куценко Антона Андреевича, … года рождения, уроженца …, русским языком владеющего, в услугах переводчика не нуждающегося, гражданина РФ,  зарегистрированного  по адресу: …, ранее не привлекавшегося к административной ответственности, ИНН 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Куценко А.А., являясь</w:t>
      </w:r>
      <w:r>
        <w:rPr/>
        <w:t xml:space="preserve"> генеральным </w:t>
      </w:r>
      <w:r>
        <w:rPr>
          <w:color w:val="FF0000"/>
        </w:rPr>
        <w:t xml:space="preserve">директором ООО «Новые Технологии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Мира,62,45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10.2023</w:t>
      </w:r>
      <w:r>
        <w:rPr/>
        <w:t>. Фактически расчет представлен 04.12.2023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уценко А.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уценко А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5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ведения о предст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Куценко А.А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Куценко А.А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>Генерального директора общества с ограниченной ответственностью «</w:t>
      </w:r>
      <w:r>
        <w:rPr>
          <w:color w:val="FF0000"/>
        </w:rPr>
        <w:t xml:space="preserve">Новые Технологии», </w:t>
      </w:r>
      <w:r>
        <w:rPr>
          <w:rFonts w:eastAsia="MS Mincho;ＭＳ 明朝"/>
        </w:rPr>
        <w:t>Куценко Антона Андре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07282415127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